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011" w:dyaOrig="24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3.05pt;height:455.25pt" filled="f" o:ole="">
            <v:imagedata r:id="rId3" o:title=""/>
          </v:shape>
          <o:OLEObject Type="Embed" ProgID="" ShapeID="ole_rId2" DrawAspect="Content" ObjectID="_2274061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011" w:dyaOrig="238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4.6pt;height:458.15pt" filled="f" o:ole="">
            <v:imagedata r:id="rId5" o:title=""/>
          </v:shape>
          <o:OLEObject Type="Embed" ProgID="" ShapeID="ole_rId4" DrawAspect="Content" ObjectID="_53602547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190" w:dyaOrig="240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3.95pt;height:452.85pt" filled="f" o:ole="">
            <v:imagedata r:id="rId7" o:title=""/>
          </v:shape>
          <o:OLEObject Type="Embed" ProgID="" ShapeID="ole_rId6" DrawAspect="Content" ObjectID="_1692385737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27"/>
        <w:gridCol w:w="2381"/>
        <w:gridCol w:w="2381"/>
        <w:gridCol w:w="2381"/>
        <w:gridCol w:w="2381"/>
        <w:gridCol w:w="2381"/>
        <w:gridCol w:w="89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AIO BASE SUPERLUX VERNICIAT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LUX PAINTED BASE FRA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4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CHIA GRIGIA PER RUO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Y WHEEL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450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STRA SUPPORTO MOTORE VERNICI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INTED PLATE FOR MOTOR SUPPO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2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FANO SUPERLUX ROS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PERLUX RED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4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145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FANO SUPERLUX GIAL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PERLUX YELLOW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4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145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FANO SUPERLUX BL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PERLUX BLU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4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1450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FANO SUPERLUX GRI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PERLUX GRAY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4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1450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FANO SUPERLUX VER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PERLUX GREEN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4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14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PERCHIO VASCHETTA ACQU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ATER TANK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COLLEGAM.GALLEGGIANTE A SERBATOIO ¾” F-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FOR CONNECTION OF FLOATING DEVICE TO TANK ¾” F-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PORTA FILTRO D-D ¾”M-3/4”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CARRYING FILTER D-D ¾”M-3/4”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200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LTRO ACQU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ATER FIL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2200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UARNIZIONE ACQU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ATER GASK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,4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22000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CCORDO PORTA GOMMA D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CARRYING RUBBER D.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2200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HIERA RACCORDO ENTRATA  ACQU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ATER INTAKE FITT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ALLEGGIANTE ACQU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ATER FLOATING DEV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9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27"/>
        <w:gridCol w:w="2381"/>
        <w:gridCol w:w="2381"/>
        <w:gridCol w:w="2381"/>
        <w:gridCol w:w="2381"/>
        <w:gridCol w:w="2381"/>
        <w:gridCol w:w="89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40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PPO SERBATOIO Ø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K CAP Ø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BATOIO DETERGE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RGENT TAN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450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VO ANTIFIAMMA 3X2,5 GRIGIO MONOFA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RAY SINGLE PHASE ANTI-FLAME HOSE 3X2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7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50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VO ANTIFIAMMA 4X2,5 GRIGIO TRIFA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RAY THREE PHASE ANTI-FLAME HOSE 4X2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8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6110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ELLO ELASTICO FERMA-RUO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ELASTIC RING FOR WHEEL STOP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250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ACCO RAPIDO LANCIA D-D 3/8”M – ½”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CE QUICK COUPLING D-D 3/8”M – 1/2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0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UBO R1T 5/16 IDRO 10 MT FD 3/8”+FD3/8” + 2 M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OSE R1T 5/16 IDRO 10 MT FD 3/8“+FD 3/8“ +2 M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7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2200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UBO R2T 5/16 IDRO 10 MT FD 3/8“+FD3/8“ +21 M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OSE R2T 5/16 IDRO 10 MT FD 3/8“ + FD 3/8“ +2 M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7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2200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DROPISTOLA „AL19“ 3/8“M-1/4“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L19“ GUN 3/8“M-1/4“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2200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ANCIA ATERMICA 1200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THERMIC LANCE 1200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11000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ARAUGELLO IN GOM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UBBER NOZZLE GUAR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,3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1150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GELLO 0,35 15° (IDRO 120/10 W11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NOZZLE 0,35 15° (MODEL 120/10 W11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220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GELLO 0,45 ¼ 15° (IDRO 120/10-W112 – 170/13 – 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NOZZLE 0,45 ¼ 15° (MODELS 120/10-W112 – 170/13 – 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2200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GELLO 0,50 ¼ 15° (IDRO 15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NOZZLE 0,50 ¼ 15° (MODEL 15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1450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GELLO 0,60 ¼ 25°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NOZZLE 0,60 ¼ 15° (MODEL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4140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ASSATUBO Ø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OSE FAIR LEAD Ø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6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UOTA VULCANIZZATA 260/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ULCANIZED WHEEL 260/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,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27"/>
        <w:gridCol w:w="2381"/>
        <w:gridCol w:w="2381"/>
        <w:gridCol w:w="2381"/>
        <w:gridCol w:w="2381"/>
        <w:gridCol w:w="2381"/>
        <w:gridCol w:w="89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250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STRA PARZIALIZZATRICE ARIA VENT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R FAN PARTIALIZING PL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0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INNESTO LANCIA D-D 3/8”M -1/2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ANCE FITTING DEVICE D-D 3/8”M-1/2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00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PROLUNGA D-D3/8”M 3/8”F L=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EXTENSION D-D 3/8”M 3/8”M L=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250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POZZETTO PORTA SONDA T 3/8”F-3/8”F-3/8”F-M 14X1 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CARRYING FEELER T 3/8”F-3/8”F-3/8”F-M 14X1 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7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UBO R2T 3/8” L.730 FD 3/8” + F90° 3/8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OSE  R2T 3/8“ L.730 FD 3/8“ + F90° 3/8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1450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ALVOLA SICUREZZA MV 510 ¼“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AFETY VALVE NV 510 1/4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1105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ADO ESAGONALE 3/8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EXAGONAL NUT 3/8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1100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NDELLA PIANA MEDIA  M16 ISO  70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LANE MEDIUM WASHER M16 ISO  70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1450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ALDAIA INTERNA SERPENTINA 15 L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NSIDE BOILER 15 LT CO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4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01250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ELLO CONTENIMENTO SERPENT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ING CONTAINING CO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8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412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ISCO ISOLANTE Ø267X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SOLATING DISK Ø267X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1250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ELLO CONTENIMENTO FIAM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ING CONTAINING FLA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ERPENTINA 15 LT STANDAR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5 LT STANDARD CO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7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1450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OPERCHIO INTERNO CALDA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NSIDE COILER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2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1450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ALDAIA ESTERNA SERPENTINA 15 L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OUTSIDE BOILER 15 LT CO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9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012500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OPERCHIO ESTERNO CALDA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OUTSIDE BOILER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4,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27"/>
        <w:gridCol w:w="2381"/>
        <w:gridCol w:w="2381"/>
        <w:gridCol w:w="2381"/>
        <w:gridCol w:w="2381"/>
        <w:gridCol w:w="2381"/>
        <w:gridCol w:w="89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100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LETTO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LEC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00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GELLO GASOLIO B 60 Ø1,35 (IDRO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L NOZZLE B60 Ø1,35 (MODEL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1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00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GELLO GASOLIO B60 Ø1.50 (IDRO 170/13-150/15-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L NOZZLE B60 Ø1.50 (MODEL 170/13-150/15-200-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1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2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DELETTA BIFILARE INO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OUBLE SPURCK PLUG IN STAINLESS STE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01100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RTAUGEL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OZZLE HOL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12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O IN ALLUMINIO CHIUSURA CALDA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LUMINIUM DISK FOR BOILER CLOSE U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5,8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125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ETRO CALDAIA Ø20X3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OILER GLASS Ø20X3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812508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ELLO ELASTICO Ø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LASTIC RING Ø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100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PROLUNGA D-D 1/8”M -1/8”F L.27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XTENSION FITTING D-D 1/8”M – 1/8”F L=27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220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LUNGA ESAG. 3/8” (IDRO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XAGONAL EXTENSION 3/8” (MODEL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2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PUCCIO DOPP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BLE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0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PM 90° 1/8”M Ø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TING PM 1/8”M Ø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3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VO ELETTRO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ODES HO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GASOLIO IN RA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PER FUEL HO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450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EDA LE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D CAR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3/8M – 1/4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TING 3/8M – 1/4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27"/>
        <w:gridCol w:w="2381"/>
        <w:gridCol w:w="2381"/>
        <w:gridCol w:w="2381"/>
        <w:gridCol w:w="2381"/>
        <w:gridCol w:w="2381"/>
        <w:gridCol w:w="89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45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SIVO CRUSCOT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EL LAB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ERCHIO CRUSCOTTO SUPERLU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LUX PANEL CO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RETINMATO ¼” L.730 F90° ¼+ LIBE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RED HOSE ¼ L.730 F90° 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250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SFORMATORE P.220/240 S.2X12KV TC2LV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RANSFORMER P.220/240 S.2X12KV TC2LV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6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21100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ASSACAVO PG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HOSE FAIR LEAD PG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3,8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2125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ASSACAVO PG 1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HOSE FAIR LEAD PG 1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3,9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514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ASE CRUSCOTTO SUPERLU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UPERLUX BASE PAN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301450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IASTRA SUPPORTO CRUSCOTTO VERNICI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INTED PLATE FOR PANEL SUPPO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50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ASFORMATORE 220/380-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YRANSFORMER 220/380-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4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ZOCCOLO MINI RELE’ 95.65 S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INI RELAY DEVICE 95.65 S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5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INI RELE’ FINDER 40.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INI RELAY FINDER 40.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,2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5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SIBILE 10X38 4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SE 10X38 4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50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RTAFUSIBILE VCL 10X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SE HOLDER VCL 10X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NTATTORE KNL 16 10-24 50/60H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NTACTOR KNL 16 10-24 50/50H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0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50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CHEDA DI CONTROLLO ARC 2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NTROL CARD ARC 2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3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0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01450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PPORTO IMPIANTO ELETT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LECTRIC PLANT SUPPO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4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RETINATO ¼” L.730 F90° ¼”+F90° 1/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RED HOSE ¼” L.730 F90° ¼”+90° ¼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27"/>
        <w:gridCol w:w="2381"/>
        <w:gridCol w:w="2381"/>
        <w:gridCol w:w="2381"/>
        <w:gridCol w:w="2381"/>
        <w:gridCol w:w="2381"/>
        <w:gridCol w:w="89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ESSIBILE ALTA PRESSIONE  PER MANOMET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IGH PRESSURE FLEXIBLE FOR MANOME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1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CCORDO PORTAUGELLO ¼” F-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CARRYING NOZZLE ¼” F-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NOMETRO BAR 315 ¼” Ø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NOMETER BAR 315 ¼” Ø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8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0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ERMOSTATO S/INTERRUTTORE TR/7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RMOSTAT WITHOUT SWITCH TR/7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2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00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ERRUTTORE COMMUTATORE 4G10-538-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WITCH 4G10-538-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0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OPOLA Ø40 ABS ROSSO quad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QUARED RED ABS KNOB Ø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3,7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400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OPOLA Ø40 ABS ROSSO ton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OUND RED ABS KNOB Ø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3,7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LTRO ACQUA 3/8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ATER FILTER 3/8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250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CCORDO 3/8”F-3/4”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3/8”F-3/4”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UBINETTO DETERGE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ETERGENT TA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7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214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OLANTINO BLOCCA-RUO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EEL STOP DEV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2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2200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PORTA FILTRO D-D3/4”M-1/2”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CARRYING FILTER D-D ¾”M-1/2”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T ½”M-1/2”M-1/2”F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FITTING ½”M – ½”M – ½”F (IMODEL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90° ½”M ½”F (IDRO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TING 90° ½”M – ½”F (MODEL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90° 3/8”M – 3/8”M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TING 90° 3/8”M-3/8”M (MODEL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13X23 L.500 FD ½”+F90° ½”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SE 13X23 L.500 FD ½”+F90° ½” (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,7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27"/>
        <w:gridCol w:w="2381"/>
        <w:gridCol w:w="2381"/>
        <w:gridCol w:w="2381"/>
        <w:gridCol w:w="2381"/>
        <w:gridCol w:w="2381"/>
        <w:gridCol w:w="89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SOSTATO 3/8” 15 B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SURE SWITCH 3/8” 15B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3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15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T 3/8”M-3/8”F-3/8”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FITTING 3/8”M-3/8”F-3/8”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90° 1/8”M – ¼”F  (IDRO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TING 90° 1/8”M- ¼”F (MODEL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19X30 L.680 MD ¾”+F90° ¾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E 19X30 L.680 MD ¾”+F90° ¾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7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VOLA VB35 COMPLETA (IDRO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VALVE VB35 (MODEL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,8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0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VOLA VB55 COMPLETA (IDRO 170/13-150-15-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VALVE VB55 (MODEL 170/13-150/15-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VOLA VB9 COMPLETA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VALVE VB9 (MODEL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1/2M-3/8”F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TING ½”M-3/8”F (MODEL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TTATORE 90° 3/8”M – 3/8”F GIREVOLE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RNING ADAPTOR 90° 3/8”M-3/8”F (MODEL 150/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,8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220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MPA W112 (IDRO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MP W112 (MODEL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12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220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MPA W130 (IDRO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MP W130 (MODEL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1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2200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MPA WS151 (IDRO 15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MP WS151 (MODEL 15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54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2200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MPA WS171 (IDRO 170/13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MP WS171 (MODEL 170/13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7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220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MPA WS201 (IDRO 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MP WS201 (MODEL 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6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220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MPA WS202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MP WS202 (MODEL 1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98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140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MPA RK15.20 (IDRO 150/15-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MP RK15.20 (MODELS 150/15-20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8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150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PA RK21.20 (IDRO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MP RK21.20 (MODEL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220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ORE 1F TGL 100 3HP/50 HZ (IDRO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TOR 1F TGL 100 3HP/50HZ (MODEL 120/1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61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9220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TORE 3F TGL 100 5,5HP/50H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TOR 3F TGL 100 5,5HP/50HZ (IDRO 170/13-150/1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64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9220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ORE 3F TGL 112 7,5HP/50HZ (IDRO 200/15-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TOR 3F TGL 112 7,5HP/50HZ (MODEL 200/15-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31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SSOSTATO 3/8 40 BAR NE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BLACK PRESSURE SWITCH 3/8” 40 BAR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0,3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D-D ½”M-1/4”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D-D ½”M-1/4”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D-D ¼”M-1/4”M (IDRO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D-D ¼”M-1/4”M (MODEL 150/2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120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ABLAGGIO POMPA GASOL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EL PUMP WIR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20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PM D-D 1/8“M D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PM D-D 1/85”M D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20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CORDO PORTA GOMMA ¼”M D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TTING CARRYING RUBBER ¼”M D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,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811008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ASCETTA CLIP 11-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AND 11-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1450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GOMMA POST-FILTRO L.400 6X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BBER HOSE POST-FILTER L.400 6X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GOMMA SCARICO L.220 6X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HARGE RUBBER HOSE L.220 6X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12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RAME SCARICO L.80/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HARGE COPPER HOSE L.80/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250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SATUBO Ø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E FAIR LEAD Ø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27"/>
        <w:gridCol w:w="2381"/>
        <w:gridCol w:w="2381"/>
        <w:gridCol w:w="2381"/>
        <w:gridCol w:w="2381"/>
        <w:gridCol w:w="2381"/>
        <w:gridCol w:w="89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.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</w:rPr>
              <w:t>FRAN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Ç</w:t>
            </w:r>
            <w:r>
              <w:rPr>
                <w:rFonts w:cs="Arial" w:ascii="Arial Narrow" w:hAnsi="Arial Narrow"/>
                <w:b/>
              </w:rPr>
              <w:t>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UTS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000000"/>
              </w:rPr>
            </w:pPr>
            <w:r>
              <w:rPr>
                <w:rFonts w:cs="Courier New" w:ascii="Arial Narrow" w:hAnsi="Arial Narrow"/>
                <w:b/>
                <w:color w:val="000000"/>
              </w:rPr>
              <w:t>ESPA</w:t>
            </w:r>
            <w:r>
              <w:rPr>
                <w:rFonts w:cs="Courier New" w:ascii="Arial Narrow" w:hAnsi="Arial Narrow"/>
                <w:b/>
              </w:rPr>
              <w:t>Ñ</w:t>
            </w:r>
            <w:r>
              <w:rPr>
                <w:rFonts w:cs="Courier New" w:ascii="Arial Narrow" w:hAnsi="Arial Narrow"/>
                <w:b/>
                <w:color w:val="000000"/>
              </w:rPr>
              <w:t>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45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BATOIO GASOL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L TAN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,5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0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TRO GASOL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L FIL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5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O GOMMA PRE-FILTRO L.210 6X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BBER HOSE PRE-FILTER L.210 6X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400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NDA LIVELLO GASOL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L LEVEL DEV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350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TOLA ZINCATA 146X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NKED FAN 146X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ORE BRUCIATORE ZS9 220V 50H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TOR BURNER ZS9 220V 50H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2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91200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IUNTO POMPA GASOL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EL PUMP JOI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1450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MPA GASOLIO S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EFT HAND FUEL PUM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1,6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81200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OLENOIDE 24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OLENOID 24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1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ALBERTI    INTERNATIONAL  01 . 01 . 2009                                     LIBRETTO   PARTI   DI   RICAMBIO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DROPULITRICE     SERIE  SUPERLUX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</w:t>
    </w:r>
    <w:r>
      <w:rPr>
        <w:rFonts w:cs="Arial" w:ascii="Arial" w:hAnsi="Arial"/>
        <w:b/>
        <w:sz w:val="28"/>
        <w:szCs w:val="28"/>
      </w:rPr>
      <w:t>MODELLI 120/10 – 170/13 -  150/15 – 200/15 – 150/2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9:00Z</dcterms:created>
  <dc:creator>Utente PC</dc:creator>
  <dc:description/>
  <cp:keywords/>
  <dc:language>en-US</dc:language>
  <cp:lastModifiedBy>Alberti</cp:lastModifiedBy>
  <cp:lastPrinted>2009-01-15T16:01:00Z</cp:lastPrinted>
  <dcterms:modified xsi:type="dcterms:W3CDTF">2009-02-12T09:48:00Z</dcterms:modified>
  <cp:revision>15</cp:revision>
  <dc:subject/>
  <dc:title>Pos</dc:title>
</cp:coreProperties>
</file>